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57F"/>
  <w:body>
    <w:p>
      <w:pPr>
        <w:pStyle w:val="Heading3"/>
        <w:spacing w:before="0" w:after="28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Дополнительный список литературы к указателю «Совесть нации»</w:t>
      </w:r>
    </w:p>
    <w:p>
      <w:pPr>
        <w:pStyle w:val="Heading5"/>
        <w:spacing w:lineRule="atLeast" w:line="24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ворческое наследие Д. С. Лихачева</w:t>
        <w:br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труды Д. С. Лихачева)</w:t>
      </w:r>
    </w:p>
    <w:p>
      <w:pPr>
        <w:pStyle w:val="Heading3"/>
        <w:numPr>
          <w:ilvl w:val="0"/>
          <w:numId w:val="3"/>
        </w:numPr>
        <w:spacing w:before="280" w:after="0"/>
        <w:rPr/>
      </w:pPr>
      <w:r>
        <w:rPr>
          <w:bCs w:val="false"/>
          <w:color w:val="000000"/>
          <w:sz w:val="28"/>
          <w:szCs w:val="28"/>
        </w:rPr>
        <w:t>Рассказы начальной русской летописи</w:t>
      </w:r>
      <w:r>
        <w:rPr>
          <w:color w:val="000000"/>
          <w:sz w:val="28"/>
          <w:szCs w:val="28"/>
        </w:rPr>
        <w:t xml:space="preserve"> : </w:t>
      </w:r>
      <w:r>
        <w:rPr>
          <w:b w:val="false"/>
          <w:color w:val="000000"/>
          <w:sz w:val="28"/>
          <w:szCs w:val="28"/>
        </w:rPr>
        <w:t>пер. с древнерус. / подгот. Т. Михельсон, Д. Лихачев. - 2-е изд. - М. : Дет. лит., 1966. - 208 с. : ил., фотоил. - (Школьная библиотека).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bCs w:val="false"/>
          <w:color w:val="000000"/>
          <w:sz w:val="28"/>
          <w:szCs w:val="28"/>
        </w:rPr>
        <w:t>Хрестоматия по древнерусской литературе</w:t>
      </w:r>
      <w:r>
        <w:rPr>
          <w:b w:val="false"/>
          <w:color w:val="000000"/>
          <w:sz w:val="28"/>
          <w:szCs w:val="28"/>
        </w:rPr>
        <w:t xml:space="preserve"> : учеб. пособие для студентов нефилол. спец. гуманит. вузов / сост. М. Е. Федорова, Т. А. Сумникова. - М. : Высш. шк., 1969. - 256 с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Литературные памятники</w:t>
      </w:r>
      <w:r>
        <w:rPr>
          <w:b w:val="false"/>
          <w:color w:val="000000"/>
          <w:sz w:val="28"/>
          <w:szCs w:val="28"/>
        </w:rPr>
        <w:t xml:space="preserve"> : справочник / под ред. Н. И. Балашова, Д. С. Лихачева, А. Д. Михайлова ; АН СССР. - М. : Наука, 1973. - 115 с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Источниковедение литературы Древней Руси</w:t>
      </w:r>
      <w:r>
        <w:rPr>
          <w:b w:val="false"/>
          <w:color w:val="000000"/>
          <w:sz w:val="28"/>
          <w:szCs w:val="28"/>
        </w:rPr>
        <w:t xml:space="preserve"> : [сб. ст.] / отв. ред. редкол. Д. С. Лихачев ; Ин-т рус. лит. (Пушкинский Дом) АН СССР. - Л. : Наука, Ленингр. отд-ние, 1980. - 295 с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рспектива-87</w:t>
      </w:r>
      <w:r>
        <w:rPr>
          <w:b w:val="false"/>
          <w:bCs w:val="false"/>
          <w:color w:val="000000"/>
          <w:sz w:val="28"/>
          <w:szCs w:val="28"/>
        </w:rPr>
        <w:t xml:space="preserve">: советская литература сегодня </w:t>
      </w:r>
      <w:r>
        <w:rPr>
          <w:b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б. ст. / сост. В. П. Балашов, А. М. Банкетов. - М. : Сов. писатель, 1988. - 509 с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расная книга культуры</w:t>
      </w:r>
      <w:r>
        <w:rPr>
          <w:b w:val="false"/>
          <w:color w:val="000000"/>
          <w:sz w:val="28"/>
          <w:szCs w:val="28"/>
        </w:rPr>
        <w:t xml:space="preserve"> = Red book of culture / изд. подг. В. Рабинович ; Академия наук СССР. - М. : Искусство, 1989. - 423 с. : ил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ушкинист</w:t>
      </w:r>
      <w:r>
        <w:rPr>
          <w:b w:val="false"/>
          <w:bCs w:val="false"/>
          <w:color w:val="000000"/>
          <w:sz w:val="28"/>
          <w:szCs w:val="28"/>
        </w:rPr>
        <w:t>: сборник Пушкинской комиссии Института мировой литературы им. А. М. Горького</w:t>
      </w:r>
      <w:r>
        <w:rPr>
          <w:b w:val="false"/>
          <w:color w:val="000000"/>
          <w:sz w:val="28"/>
          <w:szCs w:val="28"/>
        </w:rPr>
        <w:t>. Вып. 1 / сост. Г. Г. Красухин. - М. : Современник, 1989. - 411 с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лово писателя</w:t>
      </w:r>
      <w:r>
        <w:rPr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8"/>
          <w:szCs w:val="28"/>
        </w:rPr>
        <w:t>выступления писателей на Съезде народных депутатов СССР / сост. Г. Иванов. - М. : Худож. лит., 1989. - 158 с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руг чтения</w:t>
      </w:r>
      <w:r>
        <w:rPr>
          <w:b w:val="false"/>
          <w:bCs w:val="false"/>
          <w:color w:val="000000"/>
          <w:sz w:val="28"/>
          <w:szCs w:val="28"/>
        </w:rPr>
        <w:t xml:space="preserve"> : календарь, 1991 </w:t>
      </w:r>
      <w:r>
        <w:rPr>
          <w:b w:val="false"/>
          <w:color w:val="000000"/>
          <w:sz w:val="28"/>
          <w:szCs w:val="28"/>
        </w:rPr>
        <w:t>/ ред. сост. Л. Дорофеева, А. Степанова. - М. : Политиз-дат, 1990. - 175 с. : ил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ни науки в Университете</w:t>
      </w:r>
      <w:r>
        <w:rPr>
          <w:b w:val="false"/>
          <w:bCs w:val="false"/>
          <w:color w:val="000000"/>
          <w:sz w:val="28"/>
          <w:szCs w:val="28"/>
        </w:rPr>
        <w:t xml:space="preserve"> : избранное</w:t>
      </w:r>
      <w:r>
        <w:rPr>
          <w:b w:val="false"/>
          <w:color w:val="000000"/>
          <w:sz w:val="28"/>
          <w:szCs w:val="28"/>
        </w:rPr>
        <w:t xml:space="preserve"> / науч. ред. Л. А. Санкин, Г. М. Бирженюк. - СПб. : Изд-во СПбГУП, 2007. - 628 с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й Лихачев в современном мире</w:t>
        <w:br/>
      </w:r>
      <w:r>
        <w:rPr>
          <w:rFonts w:cs="Times New Roman" w:ascii="Times New Roman" w:hAnsi="Times New Roman"/>
          <w:sz w:val="28"/>
          <w:szCs w:val="28"/>
        </w:rPr>
        <w:t>(публикации  о Д. С. Лихачеве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онов, С. М.</w:t>
      </w:r>
      <w:r>
        <w:rPr>
          <w:rFonts w:cs="Times New Roman" w:ascii="Times New Roman" w:hAnsi="Times New Roman"/>
          <w:sz w:val="28"/>
          <w:szCs w:val="28"/>
        </w:rPr>
        <w:br/>
        <w:t>   Избранные статьи, выступления, интервью Председателя Совета Федерации, Председателя политической партии " Справедливая Россия: Родина / Пенсионеры/ Жизнь" ( ноябрь-дек. 2006). - М. : Изд. Дом Ключ-С, 2007. - 359 с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мзер, А. С.</w:t>
      </w:r>
      <w:r>
        <w:rPr>
          <w:rFonts w:cs="Times New Roman" w:ascii="Times New Roman" w:hAnsi="Times New Roman"/>
          <w:sz w:val="28"/>
          <w:szCs w:val="28"/>
        </w:rPr>
        <w:br/>
        <w:t>   Дневник читателя. Русская литература в 2006 году. - М. : Время, 2007. - 319 с. - (Диалог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есоцкий, А. С.</w:t>
      </w:r>
      <w:r>
        <w:rPr>
          <w:rFonts w:cs="Times New Roman" w:ascii="Times New Roman" w:hAnsi="Times New Roman"/>
          <w:sz w:val="28"/>
          <w:szCs w:val="28"/>
        </w:rPr>
        <w:br/>
        <w:t>   Дмитрий Лихачев и современная теория культуры / А. С. Запесоцкий, Е. А. Кайсаров, Ю. М. Шор</w:t>
        <w:br/>
        <w:t>// Социально-гуманитарные знания. - 2007. - N 1. - С. 290-306. - Библиогр. в сносках.</w:t>
        <w:br/>
        <w:t>Современная теория культуры находится в процессе самоопределения и в этой связи все большее внимание исследователей привлекает научное наследие Д. С. Лихаче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есоцкий, А. С.</w:t>
      </w:r>
      <w:r>
        <w:rPr>
          <w:rFonts w:cs="Times New Roman" w:ascii="Times New Roman" w:hAnsi="Times New Roman"/>
          <w:sz w:val="28"/>
          <w:szCs w:val="28"/>
        </w:rPr>
        <w:br/>
        <w:t>   Культурология Дмитрия Лихачева / А. С. Запесоцкий</w:t>
        <w:br/>
        <w:t>// Общественные науки и современность. - 2007. - N 1. - С. 167-173. - Библиогр.: с. 173.</w:t>
        <w:br/>
        <w:t>О признании существенного вклада Лихачева в целый ряд отраслей гуманитарного зн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есоцкий, А. С.</w:t>
      </w:r>
      <w:r>
        <w:rPr>
          <w:rFonts w:cs="Times New Roman" w:ascii="Times New Roman" w:hAnsi="Times New Roman"/>
          <w:sz w:val="28"/>
          <w:szCs w:val="28"/>
        </w:rPr>
        <w:br/>
        <w:t>   Культурософия Д. С. Лихачева и вызовы эпохи : (к 100-летию со дня рождения) / А. С. Запесоцкий</w:t>
        <w:br/>
        <w:t>// Человек. - 2007. - N 1. - С. 5-15. - Ил.: 3 фот.</w:t>
        <w:br/>
        <w:t>О культурологическом наследии академика Д. С. Лихачева и его исключительном значении для понимания причин "смутных времен", поиска ресурсов национальной самоидентификации россиян в переломных моментах истории Росс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а, М. В.</w:t>
      </w:r>
      <w:r>
        <w:rPr>
          <w:rFonts w:cs="Times New Roman" w:ascii="Times New Roman" w:hAnsi="Times New Roman"/>
          <w:sz w:val="28"/>
          <w:szCs w:val="28"/>
        </w:rPr>
        <w:br/>
        <w:t>   Издания Санкт-Петербургского Гуманитарного университета профсоюзов, посвященные 100-летию со дня рождения Д. С. Лихачева / М. В. Иванова</w:t>
        <w:br/>
        <w:t>// Филологические науки. - 2007. - N 1. - С. 108-112.</w:t>
        <w:br/>
        <w:t>Высокая оценка деятельности Санкт-Петербургского Гуманитарного университета профсоюзов по увековечению памяти и празднованию 100-летия академика Д. С. Лихачева.</w:t>
        <w:b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даков, И.</w:t>
      </w:r>
      <w:r>
        <w:rPr>
          <w:rFonts w:cs="Times New Roman" w:ascii="Times New Roman" w:hAnsi="Times New Roman"/>
          <w:sz w:val="28"/>
          <w:szCs w:val="28"/>
        </w:rPr>
        <w:br/>
        <w:t>   Планета культуры академика Д. С. Лихачева / И. Кондаков, Д. Болотина</w:t>
        <w:br/>
        <w:t>// Высшее образование в России. - 2007. - N 1. - С. 174-175. - Рец. на кн.: Лихачев Д. С. Избранные труды по русской и мировой культуре.- СПб., 2006 ; Гусейнов А. А., Запесоцкий А. С. Культурология Дмитрия Лихачева: Комментарии к книге Д. С. Лихачева "Избранные труды по русской и мировой культуре". - СПб.: Изд-во СПбГУП, 2006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есоцкий, А. С.</w:t>
      </w:r>
      <w:r>
        <w:rPr>
          <w:rFonts w:cs="Times New Roman" w:ascii="Times New Roman" w:hAnsi="Times New Roman"/>
          <w:sz w:val="28"/>
          <w:szCs w:val="28"/>
        </w:rPr>
        <w:br/>
        <w:t>   К вопросу об исторической концепции академика Д. С. Лихачева / А. С. Запесоцкий</w:t>
        <w:br/>
        <w:t>// Отечественная история. - 2007. - N 2. - С. 151-158.</w:t>
        <w:br/>
        <w:t>О многоплановой научной деятельности академика Дмитрия Сергеевича Лихачева и о созданной им гуманистической концепции исторического разви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сильев, В. И.</w:t>
      </w:r>
      <w:r>
        <w:rPr>
          <w:rFonts w:cs="Times New Roman" w:ascii="Times New Roman" w:hAnsi="Times New Roman"/>
          <w:sz w:val="28"/>
          <w:szCs w:val="28"/>
        </w:rPr>
        <w:br/>
        <w:t>   Д. С. Лихачев и книга / В. И. Васильев</w:t>
        <w:br/>
        <w:t>// Новая и новейшая история. - 2007. - N 3. - С. 44-45.</w:t>
        <w:br/>
        <w:t>Об отношении Дмитрия Сергеевича Лихачева к книг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тников, Ю. Л.</w:t>
      </w:r>
      <w:r>
        <w:rPr>
          <w:rFonts w:cs="Times New Roman" w:ascii="Times New Roman" w:hAnsi="Times New Roman"/>
          <w:sz w:val="28"/>
          <w:szCs w:val="28"/>
        </w:rPr>
        <w:br/>
        <w:t>   Д. С. Лихачев и Российский гуманитарный научный фонд / Ю. Л. Воротников</w:t>
        <w:br/>
        <w:t>// Новая и новейшая история. - 2007. - N 3. - С. 42-43.</w:t>
        <w:br/>
        <w:t>О деятельности Российского гуманитарного научного фонда по сохранению и изданию научного наследия Д. С. Лихаче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есоцкий, А. С.</w:t>
      </w:r>
      <w:r>
        <w:rPr>
          <w:rFonts w:cs="Times New Roman" w:ascii="Times New Roman" w:hAnsi="Times New Roman"/>
          <w:sz w:val="28"/>
          <w:szCs w:val="28"/>
        </w:rPr>
        <w:br/>
        <w:t>   Дмитрий Лихачев - многогранность научного наследия / А. С. Запесоцкий</w:t>
        <w:br/>
        <w:t>// Новая и новейшая история. - 2007. - N 3. - С. 36-42.</w:t>
        <w:br/>
        <w:t>О научном наследии академика Дмитрия Сергеевича Лихаче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ипов, Ю. С.</w:t>
      </w:r>
      <w:r>
        <w:rPr>
          <w:rFonts w:cs="Times New Roman" w:ascii="Times New Roman" w:hAnsi="Times New Roman"/>
          <w:sz w:val="28"/>
          <w:szCs w:val="28"/>
        </w:rPr>
        <w:br/>
        <w:t>   Слово о Лихачеве / Ю. С. Осипов</w:t>
        <w:br/>
        <w:t>// Новая и новейшая история. - 2007. - N 3. - С. 34-36.</w:t>
        <w:br/>
        <w:t>О вкладе академика Дмитрия Сергеевича Лихачева в изучение и сохранение русской культур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тров, А. Е.</w:t>
      </w:r>
      <w:r>
        <w:rPr>
          <w:rFonts w:cs="Times New Roman" w:ascii="Times New Roman" w:hAnsi="Times New Roman"/>
          <w:sz w:val="28"/>
          <w:szCs w:val="28"/>
        </w:rPr>
        <w:br/>
        <w:t>   Научная сессия Отделения историко-филологических наук РАН, посвященная 100-летию академика Д. С. Лихачева / А. Е. Петров</w:t>
        <w:br/>
        <w:t>// Новая и новейшая история. - 2007. - N 3. - С. 32-34.</w:t>
        <w:br/>
        <w:t>Об общественном и научном значении деятельности Д. С. Лихачева, а также о современных проблемах сохранения и изучения культурного наследия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песоцкий, Ю. А.</w:t>
      </w:r>
      <w:r>
        <w:rPr>
          <w:rFonts w:cs="Times New Roman" w:ascii="Times New Roman" w:hAnsi="Times New Roman"/>
          <w:sz w:val="28"/>
          <w:szCs w:val="28"/>
        </w:rPr>
        <w:br/>
        <w:t>   Петровские реформы как культурная доминанта : (перечитывая Д. С. Лихачева) / Ю. А. Запесоцкий</w:t>
        <w:br/>
        <w:t>// Новая и новейшая история. - 2007. - N 4. - С. 67-74. - Библиогр. в сносках.</w:t>
        <w:br/>
        <w:t>О взглядах академика Дмитрия Сергеевича Лихачева на один из переломных этапов российской истории - эпоху петровских рефор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есоцкий, А. С.</w:t>
      </w:r>
      <w:r>
        <w:rPr>
          <w:rFonts w:cs="Times New Roman" w:ascii="Times New Roman" w:hAnsi="Times New Roman"/>
          <w:sz w:val="28"/>
          <w:szCs w:val="28"/>
        </w:rPr>
        <w:br/>
        <w:t>   Великий русский просветитель / А. С. Запесоцкий, А. В. Карпов</w:t>
        <w:br/>
        <w:t>// Педагогика. - 2007. - N 5. - С. 3-13. - Библиогр.: с. 13 (30 назв. ).</w:t>
        <w:br/>
        <w:t>О просветительской деятельности Дмитрия Сергеевича Лихаче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есоцкий, А. С.</w:t>
      </w:r>
      <w:r>
        <w:rPr>
          <w:rFonts w:cs="Times New Roman" w:ascii="Times New Roman" w:hAnsi="Times New Roman"/>
          <w:sz w:val="28"/>
          <w:szCs w:val="28"/>
        </w:rPr>
        <w:br/>
        <w:t>   Д. С. Лихачев: оригинальная версия истории русской художественной культуры / А. С. Запесоцкий, Т. Е. Шехтер</w:t>
        <w:br/>
        <w:t>// Человек. - 2007. - N 5. - С. 5-18. - 1 фот., 2 рис.</w:t>
        <w:br/>
        <w:t xml:space="preserve">В своих трудах Д. С. Лихачев глубоко и убедительно обосновывал европейский статус русского искусства. Однако каждая европейская культура имеет свои </w:t>
        <w:br/>
        <w:br/>
        <w:t>особенности, свою историю. Лихачев отмечает, что "у каждой культуры и у каждого культурного народа есть своя миссия в истории, своя идея". Есть она и у русской культуры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елтов, В.</w:t>
      </w:r>
      <w:r>
        <w:rPr>
          <w:rFonts w:cs="Times New Roman" w:ascii="Times New Roman" w:hAnsi="Times New Roman"/>
          <w:sz w:val="28"/>
          <w:szCs w:val="28"/>
        </w:rPr>
        <w:br/>
        <w:t>   Обществу необходимы моральные авторитеты : (к итогам VII Международных лихачевских научных чтений) / В. Желтов</w:t>
        <w:br/>
        <w:t>// Общественные науки и современность. - 2007. - N 6. - С. 171-173.</w:t>
        <w:br/>
        <w:t>В Санкт-Петербургском университете профсоюзов прошли VII Международные лихачевские научные чтения. Основная мысль докладов заключалась в том, что развитие мирового сообщества возможно лишь на фундаменте морали и нравствен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есоцкий, А.</w:t>
      </w:r>
      <w:r>
        <w:rPr>
          <w:rFonts w:cs="Times New Roman" w:ascii="Times New Roman" w:hAnsi="Times New Roman"/>
          <w:sz w:val="28"/>
          <w:szCs w:val="28"/>
        </w:rPr>
        <w:br/>
        <w:t>   Дмитрий Лихачев о нравственных императивах русского общества, культуры, науки / Александр Запесоцкий, Владимир Иванов, Светлана Иконникова</w:t>
        <w:br/>
        <w:t>// Народное образование. - 2007. - N 6. - С. 200.</w:t>
        <w:br/>
        <w:t>Аннотация на электронную версию журнала "Народное образование"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есоцкий, А. С.</w:t>
      </w:r>
      <w:r>
        <w:rPr>
          <w:rFonts w:cs="Times New Roman" w:ascii="Times New Roman" w:hAnsi="Times New Roman"/>
          <w:sz w:val="28"/>
          <w:szCs w:val="28"/>
        </w:rPr>
        <w:br/>
        <w:t>   Дмитрий Лихачев о происхождении и развитии искусства / А. С. Запесоцкий, Т. Е. Шехтер</w:t>
        <w:br/>
        <w:t>// Социально-гуманитарные знания. - 2007. - N 6. - С. 219-228. - Библиогр. в сносках.</w:t>
        <w:br/>
        <w:t>Художественное творчество сообщает миру упорядоченность, организованность, гармонию, ибо памятники искусства - это попытки "внесения системы в бессистемный мир", говорит Лихачев, однако художественное творчество наделяет мир "упорядоченным беспокойством", ибо "в искусстве есть вечная неудовлетворенность миром и... самим собой"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лдавская, Э.</w:t>
      </w:r>
      <w:r>
        <w:rPr>
          <w:rFonts w:cs="Times New Roman" w:ascii="Times New Roman" w:hAnsi="Times New Roman"/>
          <w:sz w:val="28"/>
          <w:szCs w:val="28"/>
        </w:rPr>
        <w:br/>
        <w:t>   Адвокат русской культуры / Элла Молдавская</w:t>
        <w:br/>
        <w:t>// Библиотека. - 2007. - N 6. - С. 74-77. - 2 фот.</w:t>
        <w:br/>
        <w:t>Мероприятия, посвященные 100-летию со дня рождения академика Дмитрия Сергеевича Лихачева, которые проходили в Астраханской центральной городской библиотек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ирина, Н. М.</w:t>
      </w:r>
      <w:r>
        <w:rPr>
          <w:rFonts w:cs="Times New Roman" w:ascii="Times New Roman" w:hAnsi="Times New Roman"/>
          <w:sz w:val="28"/>
          <w:szCs w:val="28"/>
        </w:rPr>
        <w:br/>
        <w:t>   Границы культуры как методическая проблема / Н. М. Свирина</w:t>
        <w:br/>
        <w:t>// Русская словесность. - 2007. - N 8. - С. 12-21. - Библиогр. в примеч. - Примеч. в конце ст.</w:t>
        <w:br/>
        <w:t>Об идеях в области гуманитарного образования корифеев культуры 20 столетия, о потенциальных границах культуры у современных школьник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ировая художественная культура, XX век : литература</w:t>
      </w:r>
      <w:r>
        <w:rPr>
          <w:rFonts w:cs="Times New Roman" w:ascii="Times New Roman" w:hAnsi="Times New Roman"/>
          <w:sz w:val="28"/>
          <w:szCs w:val="28"/>
        </w:rPr>
        <w:t xml:space="preserve"> [Комплект] . [Т. 4, Кн. 3]. - СПб. : Питер, 2008. - 464 с. : ил. + 1 CD. - (Мировая художественная культура)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тунатов, В. В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   Новейшая история России в лицах. 1917-2008. - СПб. : ПИТЕР, 2009. - 287 с. - (Знаки истории). - Библиогр.: с. 279-281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есоцкий, А. С.</w:t>
      </w:r>
      <w:r>
        <w:rPr>
          <w:rFonts w:cs="Times New Roman" w:ascii="Times New Roman" w:hAnsi="Times New Roman"/>
          <w:sz w:val="28"/>
          <w:szCs w:val="28"/>
        </w:rPr>
        <w:br/>
        <w:t>   Философия искусства Д. С. Лихачева / А. С. Запесоцкий, Т. Е. Шехтер, Ю. М. Шор</w:t>
        <w:br/>
        <w:t>// Человек. - 2009. - N 2. - С. 17-33. - Фот.</w:t>
        <w:br/>
        <w:t>Философские взгляды Д. С. Лихачева на процесс и основные этапы исторического развития русского искусств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китянский, Я. Г.</w:t>
      </w:r>
      <w:r>
        <w:rPr>
          <w:rFonts w:cs="Times New Roman" w:ascii="Times New Roman" w:hAnsi="Times New Roman"/>
          <w:sz w:val="28"/>
          <w:szCs w:val="28"/>
        </w:rPr>
        <w:br/>
        <w:t>   [Рецензия] / Я. Г. Рокитянский</w:t>
        <w:br/>
        <w:t>// Вестник Российской академии наук. - 2009. - Т. 79, N 2. - С. 177-180. - Рец. на кн.: Шмидт, С. О. Наш великий современник. Статьи об академике Д. С. Лихачеве. 1976-2006. / С. О. Шмидт. - СПб.: АРС, 2007. - 191 с.</w:t>
        <w:br/>
        <w:t>В рецензируемой книге собраны статьи об академике Д. С. Лихачеве, написанные за 30 лет начиная с 1976 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обнин, Ю.</w:t>
      </w:r>
      <w:r>
        <w:rPr>
          <w:rFonts w:cs="Times New Roman" w:ascii="Times New Roman" w:hAnsi="Times New Roman"/>
          <w:sz w:val="28"/>
          <w:szCs w:val="28"/>
        </w:rPr>
        <w:br/>
        <w:t>   О наследии Д. С. Лихачева / Ю. Зобнин</w:t>
        <w:br/>
        <w:t>// Вопросы литературы. - 2009. - N 3. - С. 449-454.</w:t>
        <w:br/>
        <w:t>Литературный аспект современной культурологической мысли, продолжающей изыскания Д. Лихачева в этой обла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ишина, Н. И.</w:t>
      </w:r>
      <w:r>
        <w:rPr>
          <w:rFonts w:cs="Times New Roman" w:ascii="Times New Roman" w:hAnsi="Times New Roman"/>
          <w:sz w:val="28"/>
          <w:szCs w:val="28"/>
        </w:rPr>
        <w:br/>
        <w:t>   Проблемы нравственности. Д. С. Лихачев. "Письма о добром и прекрасном" : конференция с элементами проекта / Н. И. Гришина</w:t>
        <w:br/>
        <w:t>// Русская словесность. - 2010. - N 1. - С. 51-56. - Продолж. следует.</w:t>
        <w:br/>
        <w:t>Сценарий ученической конференции по книге Д. С. Лихачева "Письма о добром и прекрасном"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ишина, Н. И.</w:t>
      </w:r>
      <w:r>
        <w:rPr>
          <w:rFonts w:cs="Times New Roman" w:ascii="Times New Roman" w:hAnsi="Times New Roman"/>
          <w:sz w:val="28"/>
          <w:szCs w:val="28"/>
        </w:rPr>
        <w:br/>
        <w:t>   Проблемы нравственности. Д. С. Лихачев. "Письма о добром и прекрасном" / Н. И. Гришина</w:t>
        <w:br/>
        <w:t>// Русская словесность. - 2010. - N 2. - С. 50-52. - Окончание. Начало в N 1. Сценарий ученической конференции по книге Д. С. Лихачева "Письма о добром и прекрасном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штут, С.</w:t>
      </w:r>
      <w:r>
        <w:rPr>
          <w:rFonts w:cs="Times New Roman" w:ascii="Times New Roman" w:hAnsi="Times New Roman"/>
          <w:sz w:val="28"/>
          <w:szCs w:val="28"/>
        </w:rPr>
        <w:br/>
        <w:t>   Мир в его доброй и идеальной сущности / Семен Экштут</w:t>
        <w:br/>
        <w:t>// Родина. - 2010. - N 2. - С. 139. - Рец. на кн.: Лихачев Д. С. Поэзия садов. К семантике садово-парковых стилей. Сад как текст / Д. С. Лихачев. - СПб.: Логос, 2008. - 448 с. - ил.: 2 фот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ый и власть</w:t>
      </w:r>
      <w:r>
        <w:rPr>
          <w:rFonts w:cs="Times New Roman" w:ascii="Times New Roman" w:hAnsi="Times New Roman"/>
          <w:sz w:val="28"/>
          <w:szCs w:val="28"/>
        </w:rPr>
        <w:t xml:space="preserve"> / материал подгот. Л. А. Резниченко</w:t>
        <w:br/>
        <w:t>// Человек. - 2010. - N 3. - С. 67-84. - Библиогр. в примеч. - фот.</w:t>
        <w:br/>
        <w:t>12 ноября 2009 г. в Санкт-Петербургском гуманитарном университете профсоюзов прошел круглый стол "Ученый и власть". В числе затронутых тем - закономерность конфликта между ученым и властью; модели поведения ученого во взаимоотношениях с властью, воплощенные в фигурах Д. С. Лихачева, А. Д. Сахарова, В. И. Вернадско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митрий Сергеевич Лихачев (1906-1999)</w:t>
      </w:r>
      <w:r>
        <w:rPr>
          <w:rFonts w:cs="Times New Roman" w:ascii="Times New Roman" w:hAnsi="Times New Roman"/>
          <w:sz w:val="28"/>
          <w:szCs w:val="28"/>
        </w:rPr>
        <w:t xml:space="preserve"> : [Текст]</w:t>
        <w:br/>
        <w:t>// Мир библиографии. - 2010. - N 5. - 3-я с. обл. - 1 портр.</w:t>
        <w:br/>
        <w:t>Краткая биография общественного деятеля, академика, литературоведа Дмитрия Сергеевича Лихачева (1906-1999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песоцкий, А. С.</w:t>
      </w:r>
      <w:r>
        <w:rPr>
          <w:rFonts w:cs="Times New Roman" w:ascii="Times New Roman" w:hAnsi="Times New Roman"/>
          <w:sz w:val="28"/>
          <w:szCs w:val="28"/>
        </w:rPr>
        <w:br/>
        <w:t>   Д. С. Лихачев: у истоков культурологической парадигмы / А. С. Запесоцкий, А. П. Марков</w:t>
        <w:br/>
        <w:t>// Общественные науки и современность. - 2010. - N 5. - С. 163-175. - Библиогр.: с. 176.</w:t>
        <w:br/>
        <w:t>Исследования Д. С. Лихачева о культуре стали маяком в складывающейся культурологической парадигме, а его труды заполнили ее методологические лакуны и оформили важные мировоззренческие принципы и приоритеты, что делает их весьма важными для развития отечественной культурологии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008000"/>
        <w:left w:val="double" w:sz="18" w:space="28" w:color="008000"/>
        <w:bottom w:val="double" w:sz="18" w:space="28" w:color="008000"/>
        <w:right w:val="double" w:sz="18" w:space="2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4:00Z</dcterms:created>
  <dc:creator>ram</dc:creator>
  <dc:description/>
  <cp:keywords/>
  <dc:language>en-US</dc:language>
  <cp:lastModifiedBy>bibl</cp:lastModifiedBy>
  <dcterms:modified xsi:type="dcterms:W3CDTF">2011-11-08T10:59:00Z</dcterms:modified>
  <cp:revision>7</cp:revision>
  <dc:subject/>
  <dc:title>Дополнительный список литературы к указателю «Совесть нации»</dc:title>
</cp:coreProperties>
</file>