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писок литературы представленной на выстав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нформатика. Языки программирования.</w:t>
      </w:r>
      <w:r>
        <w:rPr/>
        <w:t xml:space="preserve"> Интернет»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"/>
        <w:gridCol w:w="8401"/>
      </w:tblGrid>
      <w:tr>
        <w:trPr/>
        <w:tc>
          <w:tcPr>
            <w:tcW w:w="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40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ляев, Ю. А.</w:t>
            </w:r>
            <w:r>
              <w:rPr/>
              <w:br/>
              <w:t>   Алгоритмизация и языки программирования Pascal, C++, Visual Basic : учебно-справ. пособие. - М. : Финансы и статистика, 2007. - 319 с. - Библиогр.: с. 318-319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шманов И.</w:t>
            </w:r>
            <w:r>
              <w:rPr/>
              <w:br/>
              <w:t>   Оптимизация и продвижение сайтов в поисковых системах [Комплект] . - СПб. : Питер , 2009. - 400 с. + 1 CD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овсяк Н. В.</w:t>
              <w:br/>
              <w:t>   </w:t>
            </w:r>
            <w:r>
              <w:rPr>
                <w:bCs/>
              </w:rPr>
              <w:t xml:space="preserve">Видеосамоучитель Office 2007 [Комплект] . - СПб : ПИТЕР, 2008. - 320 с. : ил. + 1 эл. опт диск - CD. - (Видеосамоучитель).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ручко, В. Т.</w:t>
              <w:br/>
              <w:t>   </w:t>
            </w:r>
            <w:r>
              <w:rPr>
                <w:bCs/>
              </w:rPr>
              <w:t>Компьютерный практикум по курсу "Информатика" : Работа в Windows XP, Word 2003, Excel 2003, Pover Point 2003, OutLook 2003,Promt Family 7.0, Интернет [Комплект] : учеб. пособие . Ч. 1. - 3-е изд., перераб. и доп. - М. : ИД ФОРУМ : ИНФРА-М, 2009. - 367с. + 1 эл. опт диск -CD. - (Высшее образование). - Библиогр.: с. 266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олушевский, С. В.</w:t>
            </w:r>
            <w:r>
              <w:rPr/>
              <w:br/>
              <w:t>   Эффективный Интернет. - СПб. : Питер, 2009. - 299 с. - (Трюки и эффекты).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ольцман, В. И.</w:t>
            </w:r>
            <w:r>
              <w:rPr/>
              <w:br/>
              <w:t xml:space="preserve">   MySQL 5.0. - СПб. : Питер, 2009. - 253 с. - (Библиотека программиста).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ольцман, В. И.</w:t>
            </w:r>
            <w:r>
              <w:rPr/>
              <w:br/>
              <w:t>   Звонки через Интернет [Комплект] . - СПб : ПИТЕР, 2008. - 236 с. + 1 эл. опт. диск - CD. - (Домашний компьютер).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Зверев, Г. Н.</w:t>
            </w:r>
            <w:r>
              <w:rPr/>
              <w:br/>
              <w:t>   Теоретическая информатика и её основания : в 2 т. Т. 1. - М. : Физматлит, 2007. - 591 с. - Библиогр.: с. 556-564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нформатика для юристов и экономистов</w:t>
            </w:r>
            <w:r>
              <w:rPr/>
              <w:t xml:space="preserve"> : [учебник для вузов] / под ред. С. В. Симоновича. - СПб. : Питер, 2006. - 687 с. - Библиогр. : с. 661-663.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стенок, С. О.</w:t>
              <w:br/>
              <w:t>   </w:t>
            </w:r>
            <w:r>
              <w:rPr>
                <w:bCs/>
              </w:rPr>
              <w:t>Скорая компьютерная помощь. Лучшие советы от журнала " Домашний Компьютер". - СПб : ПИТЕР, 2008. - 368 с. - Алф. указ.: с.359-368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удряшов, Б. Д.</w:t>
            </w:r>
            <w:r>
              <w:rPr/>
              <w:br/>
              <w:t xml:space="preserve">   Теория информации : учеб. пособие для студентов вузов. - СПб. : Питер, 2009. - 314 с. - (Учебник для вузов). - Библиогр. : с. 304-307.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Лаптев, В. В.</w:t>
            </w:r>
            <w:r>
              <w:rPr/>
              <w:br/>
              <w:t>   C ++. Объектно-ориентированное программирование : учеб. пособие. - СПб : ПИТЕР, 2008. - 457 с. - (Учебное пособие). - Библиогр.: с. 453-457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Михеева Е. В.</w:t>
            </w:r>
            <w:r>
              <w:rPr/>
              <w:br/>
              <w:t xml:space="preserve">   Информационные технологии в профессиональной деятельности : учеб. пособие. - М. : Проспект, 2010. - 448 с. - Библиогр.: с. 441-442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мцова, Т. И. .</w:t>
              <w:br/>
              <w:t>   </w:t>
            </w:r>
            <w:r>
              <w:rPr>
                <w:bCs/>
              </w:rPr>
              <w:t>Практикум по информатике [Комплект] : учеб. пособие для студентов сред. спец. образования. Ч. 1 / под ред Л. Г. Гагариной. - М. : ИД ФОРУМ : ИНФРА-М, 2008. - 319 с. + 1 эл.опт. диск - CD. - (Профессиональное образование). - Библиогр.: с. 314.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лифер В. Г.</w:t>
            </w:r>
            <w:r>
              <w:rPr/>
              <w:br/>
              <w:t>   Компьютерные сети : принципы, технологии, протоколы : учеб. пособие. - 3-е изд. - СПб : ПИТЕР, 2008. - 958 с. - (Учебник для вузов). - Библиогр.: с. 919-921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лифер, В. Г.</w:t>
            </w:r>
            <w:r>
              <w:rPr/>
              <w:br/>
              <w:t>   Сетевые операционные системы : [учеб. пособие для студентов вузов]. - 2-е изд. - СПб. : Питер, 2009. - 668 с. - (Учебник для вузов). - Библиогр. : с. 650-651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опов, В. Б.</w:t>
              <w:br/>
              <w:t>   </w:t>
            </w:r>
            <w:r>
              <w:rPr>
                <w:bCs/>
              </w:rPr>
              <w:t>Основы информационных и телекоммуникационных технологий. Мультимедиа : учеб. пособие. - М. : Финансы т статистика, 2007. - 334 с. - Библиогр. в конце глав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икладная информатика</w:t>
            </w:r>
            <w:r>
              <w:rPr/>
              <w:t xml:space="preserve"> : справочник / под ред. В. Н. Волковой, В. Н. Юрьевой. - М. : Финансы и статистика : Инфра-М., 2008. - 766 с. - Библиогр.: с. 740-761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унов, А. В.</w:t>
            </w:r>
            <w:r>
              <w:rPr/>
              <w:br/>
              <w:t>   Социальная информатика : учеб. пособие. - М. : КноРус, 2009. - 427 с. - Библиогр.: с. 397-407. - ISBN 978-5-390-00358-9 : 220-00.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вердлов, С. З.</w:t>
            </w:r>
            <w:r>
              <w:rPr/>
              <w:br/>
              <w:t>   Языки программирования и методы трансляции [Комплект] : учеб. пособие для студентов вузов. - СПб : ПИТЕР, 2007. - 637 с. + 1 эл. опт. диск (CD). - ISBN 978-5-469-00378-6 : 364-10.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ергеева, И. И.</w:t>
            </w:r>
            <w:r>
              <w:rPr/>
              <w:br/>
              <w:t>   Информатика : учеб. для студентов уч-ий ср. проф. образ. - М. : ИД ФОРУМ : ИНФРА-М, 2008. - 335 с. - (Профессиональное образование). - Библиогр. : с. 295-297. - ISBN 978-5-8199-0250-9. - ISBN 978-5-16-002545-2 : 134-86.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тепанов А. Н.</w:t>
            </w:r>
            <w:r>
              <w:rPr/>
              <w:br/>
              <w:t>   Информатика : учеб. пособие. - 5-е изд. - СПб. : Питер, 2008. - 764 с. - (Учебник для вузов). - Библиогр. : с. 754. - Алф. указ.: с. 754-764. - ISBN 978-5-469-01348-8 : 297-90.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Фаронов В. В.</w:t>
            </w:r>
            <w:r>
              <w:rPr/>
              <w:br/>
              <w:t>   Delphi. Программирование на языке высокого уровня : учебник для студентов вузов. - СПб. : Питер, 2009. - 639 с. - (Учебник для вузов). - Библиогр. : с. 628. - ISBN 978-5-8046-0008-3 : 269-70.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Фаронов В. В.</w:t>
              <w:br/>
              <w:t>   </w:t>
            </w:r>
            <w:r>
              <w:rPr>
                <w:bCs/>
              </w:rPr>
              <w:t>Программирование на языке С# : учебный курс. - СПб. : Питер, 2007. - 239 с. - Алф. указ.: с. 235-239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Фаронов, В. В.</w:t>
            </w:r>
            <w:r>
              <w:rPr/>
              <w:br/>
              <w:t>   Turbo Pascal 7.0 : практика программирования : учеб.пособие. - М. : КНОРУС, 2008. - 415 с. - Библиогр.: с. 413-415. - ISBN 978-5-390-00165-3 : 154-00.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Фостер, К.</w:t>
            </w:r>
            <w:r>
              <w:rPr/>
              <w:br/>
              <w:t>   Разработка средств безопасности и эксплойтов. - СПб : ПИТЕР, 2007. - 418 с. - ISBN 978-5-91180-422-0 : 378-80.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Хорев, П. Б.</w:t>
            </w:r>
            <w:r>
              <w:rPr/>
              <w:br/>
              <w:t>   Методы и средства защиты информации в компьютерных системах : учеб. пособие для студентов вузов. - 4-е изд., стер. - М. : Академия, 2008. - 255 с. - Библиогр.: с. 251-252. - ISBN 978-5-7695-5118-5 : 224-40.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Шаньгин, В. Ф.</w:t>
            </w:r>
            <w:r>
              <w:rPr/>
              <w:br/>
              <w:t>   Информационная безопасность компьютерных систем и сетей : учеб. пособие для студентов уч-ий ср. проф. образ. - М. : ИД ФОРУМ : ИНФРА-М, 2008. - 415 с. - (Профессиональное образование). - Библиогр. : с. 401-408. - ISBN 978-5-8199-0331-5. - ISBN 978-5-16-003132-3 : 169-95.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Шапиро, Л. Дж.</w:t>
            </w:r>
            <w:r>
              <w:rPr/>
              <w:br/>
              <w:t>   Компьютерное зрение : учеб. пособие / пер. с англ. А. А. Богуславского, М. М. Соколова. - М. : БИНОМ. Лаборатория знаний, 2006. - 752 с. - (Лучший зарубежный учебник). - Библиогр. в конце глав. - ISBN 5-94774-384-1 : 396-00.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Шафран, Э.</w:t>
            </w:r>
            <w:r>
              <w:rPr/>
              <w:br/>
              <w:t>   Cоздание Web-страниц : Самоучитель / Пер. с англ. М.Федоровой. - СПб. : Питер, 2001. - 310 с. : ил. + CD. - (Самоучитель). - 120-3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7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33:00Z</dcterms:created>
  <dc:creator>СВО</dc:creator>
  <dc:description/>
  <cp:keywords/>
  <dc:language>en-US</dc:language>
  <cp:lastModifiedBy>bibl</cp:lastModifiedBy>
  <dcterms:modified xsi:type="dcterms:W3CDTF">2011-06-07T12:33:00Z</dcterms:modified>
  <cp:revision>2</cp:revision>
  <dc:subject/>
  <dc:title>Указатель</dc:title>
</cp:coreProperties>
</file>