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7B7"/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тория государства Российского», над которой известный писатель и историк  Н. М. Карамзин работал свыше двух десятилетий (1804-1826), вошла в русскую культуру и как выдающееся историческое исследование, содержащее ценнейшие сведения о прошлом Русской земли, и как замечательное художественное произведение. </w:t>
      </w:r>
    </w:p>
    <w:p>
      <w:pPr>
        <w:pStyle w:val="Normal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</wp:posOffset>
            </wp:positionH>
            <wp:positionV relativeFrom="paragraph">
              <wp:posOffset>1424940</wp:posOffset>
            </wp:positionV>
            <wp:extent cx="1304925" cy="1990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1930</wp:posOffset>
            </wp:positionH>
            <wp:positionV relativeFrom="paragraph">
              <wp:posOffset>1529715</wp:posOffset>
            </wp:positionV>
            <wp:extent cx="1285875" cy="1990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Любовь к Родине, следование правде истории, стремление постичь событие изнутри - таковы принципы, которыми автор руководствовался  в своей работе.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Н. М. Карамзи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исал  «Историю…» до конца жизни, но не смог её закончить. Текст рукописи 12 тома обрывается на главе «Междоцарствие. г. 1611-1612», хотя автор намеревался довести изложение до начала правления дома Романов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61595</wp:posOffset>
            </wp:positionV>
            <wp:extent cx="1257300" cy="1990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280"/>
        <w:ind w:left="499" w:hanging="357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>Карамзин, Н. М.</w:t>
      </w:r>
      <w:r>
        <w:rPr>
          <w:sz w:val="28"/>
          <w:szCs w:val="28"/>
        </w:rPr>
        <w:br/>
        <w:t>   История Государства Российского. В 12 т. В 3 кн. / Н. Карамзин. - М. : АСТ : Ермак, 2004. - (Историческая библиотека).</w:t>
      </w:r>
    </w:p>
    <w:p>
      <w:pPr>
        <w:pStyle w:val="Style15"/>
        <w:spacing w:lineRule="atLeas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280"/>
        <w:ind w:left="499" w:hanging="357"/>
        <w:contextualSpacing/>
        <w:rPr/>
      </w:pPr>
      <w:r>
        <w:rPr>
          <w:sz w:val="28"/>
          <w:szCs w:val="28"/>
        </w:rPr>
        <w:t>   </w:t>
      </w:r>
      <w:r>
        <w:rPr>
          <w:b/>
          <w:bCs/>
          <w:sz w:val="28"/>
          <w:szCs w:val="28"/>
        </w:rPr>
        <w:t>Карамзин, Н. М.</w:t>
      </w:r>
      <w:r>
        <w:rPr>
          <w:sz w:val="28"/>
          <w:szCs w:val="28"/>
        </w:rPr>
        <w:br/>
        <w:t xml:space="preserve">   История государства Российского. Т.10-12 : [1584 - 1612 гг.] / Н. М. Карамзин. - Ростов н/Д : Рост. кн. изд-во, 1990. - 544 с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499" w:hanging="357"/>
        <w:contextualSpacing/>
        <w:rPr/>
      </w:pPr>
      <w:r>
        <w:rPr>
          <w:b/>
          <w:bCs/>
          <w:sz w:val="28"/>
          <w:szCs w:val="28"/>
        </w:rPr>
        <w:t>Карамзин, Н. М.</w:t>
      </w:r>
      <w:r>
        <w:rPr>
          <w:sz w:val="28"/>
          <w:szCs w:val="28"/>
        </w:rPr>
        <w:br/>
        <w:t>   История Государства Российского. В 12 т. В 3 кн. - М. : АСТ : Транзиткнига, 2006. - (Историческая библиотека)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u.wikipedia.org/wiki/&#1050;&#1072;&#1088;&#1072;&#1084;&#1079;&#1080;&#1085;,_&#1053;&#1080;&#1082;&#1086;&#1083;&#1072;&#1081;_&#1052;&#1080;&#1093;&#1072;&#1081;&#1083;&#1086;&#1074;&#1080;&#1095;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04:00Z</dcterms:created>
  <dc:creator>ram</dc:creator>
  <dc:description/>
  <cp:keywords/>
  <dc:language>en-US</dc:language>
  <cp:lastModifiedBy>bibl</cp:lastModifiedBy>
  <dcterms:modified xsi:type="dcterms:W3CDTF">2011-11-10T11:04:00Z</dcterms:modified>
  <cp:revision>2</cp:revision>
  <dc:subject/>
  <dc:title>«История государства Российского», над которой известный писатель и историк  Н</dc:title>
</cp:coreProperties>
</file>