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C6"/>
  <w:body>
    <w:p>
      <w:pPr>
        <w:pStyle w:val="Normal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 xml:space="preserve"> (1820-1821) - вторая завершённая поэма А. С. Пушкина и первая, написанная во время южной ссыл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вказский пленник» посвящен   Н.Н. Раевскому (сыну героя Отечественной войны 1812 года), близкому другу молодого поэта, поддержавшему его во время тяжелых событий весны 1820 года, предшествовавших ссылке на юг.</w:t>
      </w:r>
    </w:p>
    <w:p>
      <w:pPr>
        <w:pStyle w:val="Style15"/>
        <w:spacing w:lineRule="atLeast" w:line="100"/>
        <w:ind w:left="4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в нем хотел изобразить это равнодушие к жизни, и к ее наслаждениям, эту преждевременную старость души, которые сделались отличительными чертами молодежи 19-го века». </w:t>
      </w:r>
    </w:p>
    <w:p>
      <w:pPr>
        <w:pStyle w:val="Style15"/>
        <w:spacing w:lineRule="atLeast" w:line="100"/>
        <w:ind w:left="709" w:firstLine="5324"/>
        <w:rPr/>
      </w:pPr>
      <w:r>
        <w:rPr>
          <w:i/>
          <w:sz w:val="28"/>
          <w:szCs w:val="28"/>
        </w:rPr>
        <w:t>А.  С. Пушкин  В. П. Горчакову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5"/>
        <w:spacing w:lineRule="atLeast" w:line="100"/>
        <w:ind w:left="709" w:firstLine="5324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09220</wp:posOffset>
            </wp:positionV>
            <wp:extent cx="1762125" cy="2284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-40640</wp:posOffset>
            </wp:positionV>
            <wp:extent cx="1460500" cy="2305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ь о вещем Олеге» (1822 год)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 Александр Сергеевич Пушкин обращался в своем творчестве к исторической тематике. Поэта интересовало прошлое России, его связь с настоящим. Взяв за основу летописный источник, А.С. Пушкин создал самобытное поэтическое произведение - «Песнь о вещем Олеге»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ание А. С. Пушкина – поэтическое переложение сохранившейся в летописях легенды о смерти киевского князя Олега от собственного коня, предсказанная жрецом славянского бога Перуна. В летописи рассказывается о победе Олега над столицей империи Константинополем, которую русские назвали Царьградом, о княжении в Киеве тридцать три года, о предреченной волхвом смерти князя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   Стихотворения. Поэмы / А. С. Пушкин. - М. : ЭКСМО-ПРЕСС, 2001. - 607 с. - (Русская классика)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ушкин, А. С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   Восславил я свободу : учеб. пособие для студентов вузов. Кн.1 : Стихотворения ; Поэмы. - М. : Парад, 2009. - 863 с., ил. : портр. - (Новая библиотека русской классики - обязательный экземпляр).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80"/>
      <w:jc w:val="center"/>
      <w:outlineLvl w:val="0"/>
    </w:pPr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pacing w:val="48"/>
      <w:kern w:val="2"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7:00Z</dcterms:created>
  <dc:creator>ram</dc:creator>
  <dc:description/>
  <cp:keywords/>
  <dc:language>en-US</dc:language>
  <cp:lastModifiedBy>bibl</cp:lastModifiedBy>
  <dcterms:modified xsi:type="dcterms:W3CDTF">2012-01-18T07:28:00Z</dcterms:modified>
  <cp:revision>10</cp:revision>
  <dc:subject/>
  <dc:title/>
</cp:coreProperties>
</file>